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cédure d’installation de la police berbère (thifinagh ) sur votre P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1- Entrer dans le panneau du configuration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80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- après avoir  entrer dans le dossier police cliquer sur fichier comme ce montre sur l’image en 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- cliquer sur installer sur une nouvelle polic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6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our facilité la tâche svp laisser votre répertoire que vous avez télécharger sur notre site après avoir décompresser , mettez le sur le disque : D : ou E : etc.. pas sur le C : pour y’aller très vite ok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hoisissez l’emplacement  comme motre l’image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omme moi ! j’ai laissez sur E : , alors dans le coté gauche je sélectionne  le dossier que j’ai télécharger ok comme ce montre l’image en dessous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409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remièrement ! après avoir cliquer sur  mon dossier , il y’ a des polices qui apparaissent  , après cliquer sur le bouton sélectionner tout , après cliquer sur OK pour valider l’installtion , est c’est partie ,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93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intenant  tu peut y’aller sur votre éditeur de texte comme Word etc… est choisissez dans police  , thifinagh afus de gfus yougurthen  et voila ton pc écrit le berbèr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9:00Z</dcterms:created>
  <dc:creator>AKLIYINE</dc:creator>
  <dc:description/>
  <cp:keywords/>
  <dc:language>en-US</dc:language>
  <cp:lastModifiedBy>AKLIYINE</cp:lastModifiedBy>
  <dcterms:modified xsi:type="dcterms:W3CDTF">2008-04-28T11:40:00Z</dcterms:modified>
  <cp:revision>11</cp:revision>
  <dc:subject/>
  <dc:title>Procédure d’installation de la police berbère (thifinagh ) sur votre PC</dc:title>
</cp:coreProperties>
</file>